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and Lodge A.F. &amp; A.M. of Canad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 the Province of Ontari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ollege of Freemasonr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92265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eparatory Course for Worshipful Maste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urse Enrolment For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ate:</w:t>
        <w:tab/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ame:</w:t>
        <w:tab/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ddress:</w:t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ity:</w:t>
        <w:tab/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ab/>
        <w:t xml:space="preserve">Postal Code: </w:t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dge:</w:t>
        <w:tab/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strict:</w:t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elephone No:</w:t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</w:t>
        <w:tab/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  <w:u w:val="single"/>
          <w:lang w:val="en-US"/>
        </w:rPr>
        <w:t>Please print clearly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Masonic Rank:</w:t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ignature:</w:t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lease fully complete the registration form, together with a cheque payable to “Preparatory Course for Worshipful Masters in th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amount of </w:t>
      </w:r>
      <w:r>
        <w:rPr>
          <w:rFonts w:cs="Arial" w:ascii="Arial" w:hAnsi="Arial"/>
          <w:b/>
          <w:sz w:val="20"/>
          <w:szCs w:val="20"/>
          <w:highlight w:val="yellow"/>
          <w:lang w:val="en-US"/>
        </w:rPr>
        <w:t>$50.00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 and mail t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r. Gordon Hendri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92 Longmoor Drive, Unit 9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rlington, Ontari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L7L 5E3</w:t>
        <w:tab/>
        <w:tab/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rdon.hendrie@sympatico.ca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      Revised June 2, 2011</w:t>
      </w:r>
    </w:p>
    <w:sectPr>
      <w:footerReference w:type="default" r:id="rId4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rte" w:hAnsi="Forte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Edwardian Script ITC" w:hAnsi="Edwardian Script ITC" w:cs="Arial"/>
      <w:b/>
      <w:bCs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don.hendrie@sympatico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59:00Z</dcterms:created>
  <dc:creator>Iain</dc:creator>
  <dc:description/>
  <dc:language>en-US</dc:language>
  <cp:lastModifiedBy>Doug Gray</cp:lastModifiedBy>
  <cp:lastPrinted>2011-06-02T18:39:00Z</cp:lastPrinted>
  <dcterms:modified xsi:type="dcterms:W3CDTF">2011-08-22T20:59:00Z</dcterms:modified>
  <cp:revision>2</cp:revision>
  <dc:subject/>
  <dc:title>GRAND LODGE A</dc:title>
</cp:coreProperties>
</file>